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UTIES OF A REGIONAL COMMISSIO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dopted at the May 9, 1996 Clan Ross – Canada Executive Meet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nder Article 14 of the Association’s By-Laws the Executive Council has the power to appoint Regional Commissioners. A Regional Commissioner shall be an Ordinary Member accountable to the Executive Council and shall promote the objects of the Association. A Regional Commissioner shall hold office at the pleasure of the Executive Council for whatever term deemed appropriate by the Executiv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point in appointing a Commissioner is to recognize the efforts of an individual in developing membership and/or Chapter(s) in an area, and to give them the necessary status to more effectively perform that 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mmary of the objects of the Association i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promote interest in the History of Clan Ro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encourage communication and social intercourse among all people of Clan Ross orig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encourage education and preservation of the traditions and history of the Clan Ross, and of the Celtic races of Scotl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study the folklore and language of Celtic Scotland and Celtic Can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cooperate with any other Clan Society and to assist Clans people everywh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ssociation is to be non-political and non-sectari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41:00Z</dcterms:created>
  <dc:creator>Ian M Ross</dc:creator>
  <dc:description/>
  <cp:keywords/>
  <dc:language>en-US</dc:language>
  <cp:lastModifiedBy> </cp:lastModifiedBy>
  <dcterms:modified xsi:type="dcterms:W3CDTF">2008-04-29T20:41:00Z</dcterms:modified>
  <cp:revision>2</cp:revision>
  <dc:subject/>
  <dc:title>DUTIES OF A REGIONAL COMMISSIONER</dc:title>
</cp:coreProperties>
</file>